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9"/>
        <w:gridCol w:w="1668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03] Виброанализатор 2-х канальный VibXpert II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1 00 00 00004] Сертификат прошивки модуля "Балансировка" VIB 5.316-BAL для виброанализатора VIBXPERT II бессрочн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 процедуре. Текст запроса: Добрый день! Уточните, пожалуйста, что по данной закупке изменилось, кроме срока окончания тендера? Если ранее предложение уже было подано, то нужно ли подавать еще раз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олько срок продле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1:21Z</dcterms:created>
  <dc:creator/>
  <dc:description/>
  <dc:language>en-US</dc:language>
  <cp:lastModifiedBy/>
  <cp:lastPrinted>1995-11-21T17:41:00Z</cp:lastPrinted>
  <dcterms:modified xsi:type="dcterms:W3CDTF">2021-04-29T11:11:21Z</dcterms:modified>
  <cp:revision>2</cp:revision>
  <dc:subject/>
  <dc:title/>
</cp:coreProperties>
</file>