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ирт этил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ирт этил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5"/>
        <w:gridCol w:w="2292"/>
        <w:gridCol w:w="2631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этиловый ректификованный из пищевого сырь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с / Экстр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со склада производител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 06.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 со склада производи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1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9:17Z</dcterms:created>
  <dc:creator/>
  <dc:description/>
  <dc:language>en-US</dc:language>
  <cp:lastModifiedBy/>
  <cp:lastPrinted>1995-11-21T17:41:00Z</cp:lastPrinted>
  <dcterms:modified xsi:type="dcterms:W3CDTF">2021-04-29T10:19:17Z</dcterms:modified>
  <cp:revision>2</cp:revision>
  <dc:subject/>
  <dc:title/>
</cp:coreProperties>
</file>