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и винтовые пружины (19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и винтовые пружины (19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0"/>
        <w:gridCol w:w="2062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95] Опора 57- КХ- А21в- ВСт3пс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в- ВСт3пс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69] Опора 530- КХ- А2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А2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6] Опора 57- КХ- А2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1] Опора 38- ХБ- А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5] Опора 219- КХ- А2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3] Опора 273- КХ- А2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4] Опора 32- ТХ- АС10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84] Опора 630- КП- А11- Ст3пс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А11- Ст3пс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0] Пружина винтовая 27 ОСТ 24.125.109-01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7 ОСТ 24.125.109-0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6] Опора 57- КХ- А2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3] Пружина винтовая 26 ОСТ 24.125.109-01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6 ОСТ 24.125.109-0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22] Пружина винтовая 25 ОСТ 24.125.109-01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5 ОСТ 24.125.109-0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1] Опора 38- ХБ- А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3] Опора 426- КХ- А21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1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5] Опора 426- ВП- А1- ВСт3пс4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А1- ВСт3пс4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2] Опора 32- ХБ- А- ст.20 ОСТ 36-146-88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5] Пружина винтовая 29 ОСТ 24.125.109-01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9 ОСТ 24.125.109-0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4] Пружина винтовая 28 ОСТ 24.125.109-01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8 ОСТ 24.125.109-0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1 года в 08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1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5:32Z</dcterms:created>
  <dc:creator/>
  <dc:description/>
  <dc:language>en-US</dc:language>
  <cp:lastModifiedBy/>
  <cp:lastPrinted>1995-11-21T17:41:00Z</cp:lastPrinted>
  <dcterms:modified xsi:type="dcterms:W3CDTF">2021-04-29T05:45:32Z</dcterms:modified>
  <cp:revision>2</cp:revision>
  <dc:subject/>
  <dc:title/>
</cp:coreProperties>
</file>