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-пломбировочное универсальное Тэтрон 500, (или аналоги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тройство запорно-пломбировочное универсальное Спрут-777 500, (или аналоги)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апорное Закрутка 500, (или аналог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П специализированное Скат 500, (или аналог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-пломбировочное универсальное Тэтрон 500, (или аналоги)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Устройство запорно-пломбировочное универсальное Спрут-777 500, (или аналоги)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апорное Закрутка 500, (или аналоги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ЗП специализированное Скат 500, (или аналог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Закрутка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Спрут-777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-пломбировочное универсальное Тэтрон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5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П специализированное Скат 500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партиями с 01.06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автотранспортом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7-20 б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4:04Z</dcterms:created>
  <dc:creator/>
  <dc:description/>
  <dc:language>en-US</dc:language>
  <cp:lastModifiedBy/>
  <cp:lastPrinted>1995-11-21T17:41:00Z</cp:lastPrinted>
  <dcterms:modified xsi:type="dcterms:W3CDTF">2021-04-28T11:24:04Z</dcterms:modified>
  <cp:revision>2</cp:revision>
  <dc:subject/>
  <dc:title/>
</cp:coreProperties>
</file>