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а Светлана Анатольевна, тел.: +74814468796, e-mail: snabs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9"/>
        <w:gridCol w:w="2435"/>
        <w:gridCol w:w="1974"/>
      </w:tblGrid>
      <w:tr>
        <w:trPr/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nsell кевларовые, устойчивые к порезам, натяжению и изнашиванию -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втомата легочного Auto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M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lphaTec из бутилового каучука для максимальной защиты от опасных химических веществ (0,7 мм)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М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L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лапана выдоха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оединения уплотнительное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изолирующего аппарата MSA AirXpress-Fire-Z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ереговорная маски полнолицевой 3S-PS-MaXX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rager FPS 7000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13.05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14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49:38Z</dcterms:created>
  <dc:creator/>
  <dc:description/>
  <dc:language>en-US</dc:language>
  <cp:lastModifiedBy/>
  <cp:lastPrinted>1995-11-21T17:41:00Z</cp:lastPrinted>
  <dcterms:modified xsi:type="dcterms:W3CDTF">2021-04-28T09:49:38Z</dcterms:modified>
  <cp:revision>2</cp:revision>
  <dc:subject/>
  <dc:title/>
</cp:coreProperties>
</file>