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8"/>
        <w:gridCol w:w="2313"/>
        <w:gridCol w:w="1837"/>
      </w:tblGrid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вердотельный EMC SSD EMC 2.5' 8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400PNR-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евая карта D-Link Gigabit Ethernet DGE-530T PC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Gigabyte GA-H81M-S2P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GeForce GT 740 1 Dual Link DVI-I, 1 Dual Link DVI-D, mini HDM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5000AZRZ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10EZRZ 10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4 2000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Asrock H61M-PD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ell Broadcom 5720 DP Dell Broadcom 5720 DP 1Gb Network Full Profile Kit (540-BBGY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2х-портовая Nvidia Quadro NVS31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DD HTS725050A7E630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180W P/N 901771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K Hynix SK Hynix P/N L15194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DDR4 PC4-2666 8 Gb (S12MA10843411FD186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MT p/n 911987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K Hynix DDR4 PC4-2400T -UA1-11 8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Micron Micron MTFDDAK256BN P/N 903100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Synergy 32GB (1x32GB) Dual Rank x4 DDR4-2666 CAS-19-19-19 Registered Smart Memory Kit (P28221-B21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DM p/n L17654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5 DM p/n L54794-6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Gb DDR3 1333 MHz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D-Link DGE-562T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8 ГБ M378A1K43DB2-CTD DDR4 2666, DIMM OE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MAXDURA или SmartTrack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8:15Z</dcterms:created>
  <dc:creator/>
  <dc:description/>
  <dc:language>en-US</dc:language>
  <cp:lastModifiedBy/>
  <cp:lastPrinted>1995-11-21T17:41:00Z</cp:lastPrinted>
  <dcterms:modified xsi:type="dcterms:W3CDTF">2021-04-28T09:18:15Z</dcterms:modified>
  <cp:revision>2</cp:revision>
  <dc:subject/>
  <dc:title/>
</cp:coreProperties>
</file>