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дыхательному аппарату Омега, Установка контрольная КУ-9В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дыхательному аппарату Омега, Установка контрольная КУ-9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55"/>
        <w:gridCol w:w="1825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42] Ремень оголовья маски ПМ-2000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маски ПМ-2000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7] Заглушка предохранительная тройника 9В8.634.536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редохранительная тройника 9В8.634.536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6] Кольцо редуктора 9В8.686.681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6.681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3] Кольцо редуктора 9В8.684.156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156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5] Кольцо редуктора 9В8.684.176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176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8] Кольцо тройника 9В8.684.123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ройника 9В8.684.123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4] Кольцо редуктора 9В8.684.931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931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1] Кольцо редуктора 9В8.684.909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909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8] Кольцо тройника 9В8.684.123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ройника 9В8.684.123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2] Кольцо редуктора 9В8.684.199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199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8] Кольцо тройника 9В8.684.123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ройника 9В8.684.123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41] Шарик тройника Б2.5-60 ГОСТ 3722-81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тройника Б2.5-60 ГОСТ 3722-81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9] Манжета 9В8.635.458 к дыхательному аппарату Омега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9В8.635.458 к дыхательному аппарату Омег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0] Установка контрольная КУ-9В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контрольная КУ-9В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30] Кожух на редуктор 9В8.635.456 АП-ОМЕГА-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на редуктор 9В8.635.456 АП-ОМЕГА-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7:21Z</dcterms:created>
  <dc:creator/>
  <dc:description/>
  <dc:language>en-US</dc:language>
  <cp:lastModifiedBy/>
  <cp:lastPrinted>1995-11-21T17:41:00Z</cp:lastPrinted>
  <dcterms:modified xsi:type="dcterms:W3CDTF">2021-04-28T06:37:22Z</dcterms:modified>
  <cp:revision>2</cp:revision>
  <dc:subject/>
  <dc:title/>
</cp:coreProperties>
</file>