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2"/>
        <w:gridCol w:w="2123"/>
        <w:gridCol w:w="1623"/>
      </w:tblGrid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ручным поворотом консоли, с подвесным пультом управления тали (с пола) ККР, с углом поворота консоли 210 град. г/п 2т дл.пролета вылет консоли (от оси поворота до крайнего положения крюка тали),- 4м в/п 4м ОПИ, У3, режим работы по ГОСТ 34017-2016 - А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механическим поворотом консоли, с подвесным пультом управления (с пола) ККМ с углом поворота консоли 255 град. г/п 2т дл.пролета 5м в/п 4м ОПИ, У3. режим работы по ГОСТ 34017-2016 - А3,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редложением напр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23Z</dcterms:created>
  <dc:creator/>
  <dc:description/>
  <dc:language>en-US</dc:language>
  <cp:lastModifiedBy/>
  <cp:lastPrinted>1995-11-21T17:41:00Z</cp:lastPrinted>
  <dcterms:modified xsi:type="dcterms:W3CDTF">2021-04-28T06:22:24Z</dcterms:modified>
  <cp:revision>2</cp:revision>
  <dc:subject/>
  <dc:title/>
</cp:coreProperties>
</file>