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ные материалы к газоплазменной резк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сынкова Елена Олеговна, тел.: +7(8162)997938, e-mail: epasyn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ные материалы к газоплазменной резк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0"/>
        <w:gridCol w:w="2698"/>
        <w:gridCol w:w="2270"/>
      </w:tblGrid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плазменной резки 150А d.1.8 для СРМ15 04091218 / 000325073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газоплазменной резки 04091204 / 000325063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плазменной резки 150А d.1.8 для СРМ15 04091218 / 000325073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Юбка зашитная - для горелки Z5.0 W 04089178 / 000302516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4.2021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4.2021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4:28:13Z</dcterms:created>
  <dc:creator/>
  <dc:description/>
  <dc:language>en-US</dc:language>
  <cp:lastModifiedBy/>
  <cp:lastPrinted>1995-11-21T17:41:00Z</cp:lastPrinted>
  <dcterms:modified xsi:type="dcterms:W3CDTF">2021-04-27T14:28:14Z</dcterms:modified>
  <cp:revision>2</cp:revision>
  <dc:subject/>
  <dc:title/>
</cp:coreProperties>
</file>