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и спецодежда для П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и спецодежда для П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3"/>
        <w:gridCol w:w="2377"/>
        <w:gridCol w:w="190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ожарного ШПМ-С белы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пасательная пожарная ВПС-50 50м полиамид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веревочная ЛВС 5м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пасательная пожарная ВПС-30 30м полиамид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ожарного ШПМ-С красны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пожарны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А защита от вредных факторов при тушении пожара ГОСТ Р 53264-2009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ятипалые пожарного от повышенных температур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1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Б защита от опасных и вредных факторов, возникающих во время пожара ГОСТ Р 53264-2009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защитные для пожарных, термостойкая резина ГОСТ 53265-2009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9.04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9.04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9:39Z</dcterms:created>
  <dc:creator/>
  <dc:description/>
  <dc:language>en-US</dc:language>
  <cp:lastModifiedBy/>
  <cp:lastPrinted>1995-11-21T17:41:00Z</cp:lastPrinted>
  <dcterms:modified xsi:type="dcterms:W3CDTF">2021-04-27T12:49:39Z</dcterms:modified>
  <cp:revision>2</cp:revision>
  <dc:subject/>
  <dc:title/>
</cp:coreProperties>
</file>