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 , наконеч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 , наконеч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88"/>
        <w:gridCol w:w="168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6] Дозатор бутылочный Fortuna Optifix Safety 6-30мл 101.107-44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6-30мл 101.107-4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8] Дозатор (цифровой титратор) Biohit Biotrate 50 мл 1 канальный LH-723082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50 мл 1 канальный LH-72308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9] Дозатор механический Biohit mLINE 10-100 мкл 1 канальный кат. № 7250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-100 мкл 1 канальный кат. № 7250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5] Дозатор бутылочный Fortuna Optifix Safety 2-10м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2-10м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4] Дозатор SL-5000XLS+ 1000-5000мк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5000XLS+ 1000-5000мк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5] Дозатор SL-1000XLS 100-1000мк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00XLS 100-1000мк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2] Дозатор бутылочный Fortuna Optifix Basic 6-30м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6-30м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3] Дозатор SL-10MLXLS 1-10м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MLXLS 1-10м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4] Дозатор механический Biohit mLINE 1000-10000 мк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00-10000 мк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7] Дозатор флакон-диспенсер Biohit Prospenser Plus 2-10 мл 1-канальный варьируемого объема LH-72307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Plus 2-10 мл 1-канальный варьируемого объема LH-72307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6] Дозатор флакон-диспенсер Biohit Prospenser 1-5 мл 1 канальный кат. № LH-723062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3] Дозатор бутылочный Fortuna Optifix Basic 2-10мл 101.080-3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2-10мл 101.080-3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8] Дозатор механический Biohit Proline 10-100 мкл 1 канальный варьируемого объема № 7200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-100 мкл 1 канальный варьируемого объема № 7200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5] Дозатор бутылочный Fortuna Optifix Safety S-27 0,4-2 мл 1 канальный 620660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S-27 0,4-2 мл 1 канальный 62066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6] Дозатор (цифровой титратор) Biohit Biotrate 30 м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30 м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1] Дозатор механический Biohit Proline 1000-5000 мкл 7201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00-5000 мкл 7201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0] Дозатор флакон-диспенсер Biohit Prospenser 10-60 мл 1 канальный кат. № LH 72306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0-60 мл 1 канальный кат. № LH 72306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71] Дозатор бутылочный Fortuna Optifix Basic-33 1-5 м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-33 1-5 м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1] Дозатор бутылочный Fortuna Optifix Basic 0,4-2м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0,4-2м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02] Наконечник 1000мкл [ед. измерения: упак.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мк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05] Наконечник 5000мкл [ед. измерения: упак.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5000мк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01] Наконечник 10000мкл [ед. измерения: упак.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0мк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0] Штатив настольный CR-7 7 гнезд для дозаторов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настольный CR-7 7 гнезд для дозатор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СПб-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апре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5:13Z</dcterms:created>
  <dc:creator/>
  <dc:description/>
  <dc:language>en-US</dc:language>
  <cp:lastModifiedBy/>
  <cp:lastPrinted>1995-11-21T17:41:00Z</cp:lastPrinted>
  <dcterms:modified xsi:type="dcterms:W3CDTF">2021-04-27T12:35:13Z</dcterms:modified>
  <cp:revision>2</cp:revision>
  <dc:subject/>
  <dc:title/>
</cp:coreProperties>
</file>