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ракторов МТЗ, Т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 (47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сора 2 ПТС-4,5 887Б-29020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2 ПТС-4,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рессоры 2ПТС-4 887Б-2902408-2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1810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(компл) МТЗ дв.24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апфа МТЗ-80 кулака поворотного правая70-3001085-01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МТЗ-8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водов АКБ МТЗ1. 70-3724-041 А1 провод2. 70-3724-042 провод3. 70 Л-3724-038 провод или провод 70 Л-3724-0394. 80-3724-112-02 перемычка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ильза трубы шкворня МТЗ 52-2308030-А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ередняя ФГ-305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диатора нижни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верь левая МТЗ 80-6708005-Б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передний МТЗ дв.240-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МТЗ 80-610501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топ-сигнала МТЗ ВК-12-2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иликоновых патрубков радиатора МТЗ-8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заднего вида боковое МТЗ-82.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торопластовое кольцо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оротов ЭРП-1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спидометр МТЗ КД808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поворотный 2ПТС-4,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провод баков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лектора выпускного МТЗ Д-240/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пфа МТЗ-80 кулака поворотного левая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диатора верхни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М1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ение блокировкой дифференциала 70-4803010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давления масла МТЗ 6012.3829-03 (ДАДМ-03)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Д-240/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Амкодор 50-1401063-В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еханизма задней навески МТЗ-82.1А61.02.1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рывная М20х1.5 МТЗ-8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Д 240-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блока Д-240/24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ТЗ 50-300301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трактор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НВД трактор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ра передняя Т-25 ФГ-305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ы задние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ари задние Т-2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игателя Д-21А Т-25 Г700.06 466.3701..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игателя Д-21А Т-25 2412370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одрулевой МТЗ ПКП-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МТЗ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-регулятор напряжения МТЗ РР-36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вращающаяся с баком для воды к трактору МТЗ ЩД-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дн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4:10Z</dcterms:created>
  <dc:creator/>
  <dc:description/>
  <dc:language>en-US</dc:language>
  <cp:lastModifiedBy/>
  <cp:lastPrinted>1995-11-21T17:41:00Z</cp:lastPrinted>
  <dcterms:modified xsi:type="dcterms:W3CDTF">2021-04-27T11:14:11Z</dcterms:modified>
  <cp:revision>2</cp:revision>
  <dc:subject/>
  <dc:title/>
</cp:coreProperties>
</file>