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009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8162 99 67 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ция Zebra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ция Zebra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0"/>
        <w:gridCol w:w="3282"/>
        <w:gridCol w:w="1846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2 00 00012] Лента красящая (риббон) Zebra 5095 (05095BK11045) ширина 110 0,1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асящая (риббон) Zebra 5095 (05095BK11045) ширина 110 0,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2 00 00010] Этикетка клеящаяся Zebra Z-Ultimate 3000T High Tack 100х50 0,1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клеящаяся Zebra Z-Ultimate 3000T High Tack 100х50 0,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2 00 00011] Бирка Zebra Z-Ultimate 4000T 175 Tag 100х70 0,1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Zebra Z-Ultimate 4000T 175 Tag 100х70 0,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ноября 2020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4 декабря 2020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декабря 2020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8 декабря 2020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родукция Zebra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апрел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ирование заяв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07:43Z</dcterms:created>
  <dc:creator/>
  <dc:description/>
  <dc:language>en-US</dc:language>
  <cp:lastModifiedBy/>
  <cp:lastPrinted>1995-11-21T17:41:00Z</cp:lastPrinted>
  <dcterms:modified xsi:type="dcterms:W3CDTF">2021-04-27T11:07:44Z</dcterms:modified>
  <cp:revision>2</cp:revision>
  <dc:subject/>
  <dc:title/>
</cp:coreProperties>
</file>