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680"/>
        <w:gridCol w:w="165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6] Коммутатор SC&amp;T IP06H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C&amp;T IP06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5] Диск жесткий Seagate HDD SkyHawk ST8000VX0022 8ТБ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kyHawk ST8000VX0022 8ТБ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3] Адаптер РоЕ TP-LINK TL-POE150S Ethernet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оЕ TP-LINK TL-POE150S Etherne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6] Удлинитель уличный по витой паре SC&amp;T IP04X-SO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19] Приложение для подключения управляемых коммутаторов TRASSIR к ПО TRASSIR Server DSSL TRASSIR Switch 0.1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0.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86] Коммутатор управляемый 24-портовый PoE TRASSIR TR-NS2226-360-24PoE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16] Видеорегистратор DS-7716NI-K4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5:31Z</dcterms:created>
  <dc:creator/>
  <dc:description/>
  <dc:language>en-US</dc:language>
  <cp:lastModifiedBy/>
  <cp:lastPrinted>1995-11-21T17:41:00Z</cp:lastPrinted>
  <dcterms:modified xsi:type="dcterms:W3CDTF">2021-04-27T08:25:31Z</dcterms:modified>
  <cp:revision>2</cp:revision>
  <dc:subject/>
  <dc:title/>
</cp:coreProperties>
</file>