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539"/>
        <w:gridCol w:w="1728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52] Электродвигатель асинхронный W50 400L/K 355 kW 4p B3R(E) 355 кВт 6000 В 1489 об/мин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1 00 00030] Электродвигатель асинхронный VTFOX-KK 75 кВт 380 В 3000 об/мин 2EXdeIIcT4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6:21Z</dcterms:created>
  <dc:creator/>
  <dc:description/>
  <dc:language>en-US</dc:language>
  <cp:lastModifiedBy/>
  <cp:lastPrinted>1995-11-21T17:41:00Z</cp:lastPrinted>
  <dcterms:modified xsi:type="dcterms:W3CDTF">2021-04-27T08:06:21Z</dcterms:modified>
  <cp:revision>2</cp:revision>
  <dc:subject/>
  <dc:title/>
</cp:coreProperties>
</file>