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плавного пу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плавного пу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6"/>
        <w:gridCol w:w="2610"/>
        <w:gridCol w:w="2172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PSR85-600-70 45 кВ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АР с панелью управления ACS580-01-09A5-4 3AXD5000003895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9:05Z</dcterms:created>
  <dc:creator/>
  <dc:description/>
  <dc:language>en-US</dc:language>
  <cp:lastModifiedBy/>
  <cp:lastPrinted>1995-11-21T17:41:00Z</cp:lastPrinted>
  <dcterms:modified xsi:type="dcterms:W3CDTF">2021-04-26T14:09:05Z</dcterms:modified>
  <cp:revision>2</cp:revision>
  <dc:subject/>
  <dc:title/>
</cp:coreProperties>
</file>