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цеха кальц. селитры 2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цеха кальц. селитры 2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4"/>
        <w:gridCol w:w="3867"/>
        <w:gridCol w:w="2207"/>
      </w:tblGrid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35 (W) 5000K 35 Вт IP6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EXTREME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th tempered glass,арт.1490000080 Световые технологии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120 D120 118 Вт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5:13Z</dcterms:created>
  <dc:creator/>
  <dc:description/>
  <dc:language>en-US</dc:language>
  <cp:lastModifiedBy/>
  <cp:lastPrinted>1995-11-21T17:41:00Z</cp:lastPrinted>
  <dcterms:modified xsi:type="dcterms:W3CDTF">2021-04-26T13:35:14Z</dcterms:modified>
  <cp:revision>2</cp:revision>
  <dc:subject/>
  <dc:title/>
</cp:coreProperties>
</file>