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регистратор, Видеокам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регистратор, Видеокам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2648"/>
        <w:gridCol w:w="2213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HI-HCVR7216AN-4M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видеосигнала активный одноканальный AVT-RX74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видеосигнала активный одноканальный AVT-TX74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T3000VX010 серии SkyHawk CCTV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Smartec STC-HDX3635 Ultimate с ИК-подсветкой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цилиндрическая POE Orient IP-55w-SA24VP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022WD-I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XVR-521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59:43Z</dcterms:created>
  <dc:creator/>
  <dc:description/>
  <dc:language>en-US</dc:language>
  <cp:lastModifiedBy/>
  <cp:lastPrinted>1995-11-21T17:41:00Z</cp:lastPrinted>
  <dcterms:modified xsi:type="dcterms:W3CDTF">2021-04-24T06:59:43Z</dcterms:modified>
  <cp:revision>2</cp:revision>
  <dc:subject/>
  <dc:title/>
</cp:coreProperties>
</file>