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3445"/>
        <w:gridCol w:w="149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магнитной пленкой для хранения фотографий различных форматов , тип переплета- пружина, размер- не менее 25х33см на 30 страниц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8х24см, тип переплета- книжный, число фото в альбоме- 100-120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0х15см, тип переплета- книжный, число фото в альбоме- 150-200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-пакет С4 объемный (229х324х40 мм) , 300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промышленных E-8407/4S 09-399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я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4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лапаном А4 (260х325 мм), 100 мм, до 900 листов, микрогофрокартон, БЕЛЫ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LITE 240х310х80 мм А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алю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3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15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98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"Паспорт" с гребешками А4 225х310 жесткая обложка (бумвинил) 4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8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А5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а букв и символов 6,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8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о/металл 9 предм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бор настольный Attache прозрачный/черный 10 предметов вращающийся Арт. 971894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настенная территориально-административная железные дороги России и сопредельных государств 2330x158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мератор, 6 разрядов, автоматический KW-TRIO 4,8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, мелованная, с пробитой вставкой, белая, 0,5 мм, 420г/м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0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9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90 визиток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с выдвижными лотками Exacompta Toolbox Maxi серый 3 лотка - 3 шт., Ящик-органайзер настольный 260x368x265 мм (2 штуки в упаковке) - 3 шт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9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аста с блестками Набор 6 ц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упления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6:17Z</dcterms:created>
  <dc:creator/>
  <dc:description/>
  <dc:language>en-US</dc:language>
  <cp:lastModifiedBy/>
  <cp:lastPrinted>1995-11-21T17:41:00Z</cp:lastPrinted>
  <dcterms:modified xsi:type="dcterms:W3CDTF">2021-04-23T13:26:19Z</dcterms:modified>
  <cp:revision>2</cp:revision>
  <dc:subject/>
  <dc:title/>
</cp:coreProperties>
</file>