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(комплектующ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(комплектующ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4"/>
        <w:gridCol w:w="6193"/>
        <w:gridCol w:w="1521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Y 220В желтый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по ТЗ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еммник ХТ1 в составе:-клеммные зажимы проходные WDU4/ZZ код 1905060000 Weidmuller -12шт-концевой держатель WEW-35/2 код 1061200000 Weidmuller -2шт-концевая разделительная пластина WAR WDU/WТR4/ZZ код 1905150000 Weidmuller -13шт-монтажная рейка стальная с монтажными отверстиями, L=2 м ТS 35x7,5/LL 2М/ST/ZN код 0514500000 Weidmuller -1шт-зажимной кронштейн стальной для ТS 35с крепежом М4- FМ4-код 0514500000 Weidmuller -2шт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144-x 0-150А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 220В 3з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-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 220В 4з1р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лот загружать отдельным файлом !!!  Все согласования аналоговой продукции направлять по эл. почте kozlova.l@drg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2:09Z</dcterms:created>
  <dc:creator/>
  <dc:description/>
  <dc:language>en-US</dc:language>
  <cp:lastModifiedBy/>
  <cp:lastPrinted>1995-11-21T17:41:00Z</cp:lastPrinted>
  <dcterms:modified xsi:type="dcterms:W3CDTF">2021-04-23T10:12:10Z</dcterms:modified>
  <cp:revision>2</cp:revision>
  <dc:subject/>
  <dc:title/>
</cp:coreProperties>
</file>