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сварочному оборудованию для  продувочного газ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сварочному оборудованию для  продувочного газ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0"/>
        <w:gridCol w:w="2604"/>
        <w:gridCol w:w="2164"/>
      </w:tblGrid>
      <w:tr>
        <w:trPr/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для удерживания продувочного газа Fiback 600 AMP 4.0 (102mm) AFBT-4.0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рул)</w:t>
            </w:r>
          </w:p>
        </w:tc>
      </w:tr>
      <w:tr>
        <w:trPr/>
        <w:tc>
          <w:tcPr>
            <w:tcW w:w="4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для рассеивания продувочного газа (снаружи) WS 90° 5000018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алюминиевая WS Alu 24-28" 55 5000050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для рассеивания продувочного газа (внутри) WS 90° 5000017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4.2021 16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1 16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03:06Z</dcterms:created>
  <dc:creator/>
  <dc:description/>
  <dc:language>en-US</dc:language>
  <cp:lastModifiedBy/>
  <cp:lastPrinted>1995-11-21T17:41:00Z</cp:lastPrinted>
  <dcterms:modified xsi:type="dcterms:W3CDTF">2021-04-23T10:03:06Z</dcterms:modified>
  <cp:revision>2</cp:revision>
  <dc:subject/>
  <dc:title/>
</cp:coreProperties>
</file>