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столет раздаточный для бензина ZVA Slimline  2 8 d.16   60 л/м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гинов Глеб Денисович, тел.: 8 (8162) 99-75-82, e-mail: logi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столет раздаточный для бензина ZVA Slimline  2 8 d.16   60 л/м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2740"/>
        <w:gridCol w:w="2317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раздаточный для бензина ZVA Slimline 2 8 d.16 60 л/мин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5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9:43Z</dcterms:created>
  <dc:creator/>
  <dc:description/>
  <dc:language>en-US</dc:language>
  <cp:lastModifiedBy/>
  <cp:lastPrinted>1995-11-21T17:41:00Z</cp:lastPrinted>
  <dcterms:modified xsi:type="dcterms:W3CDTF">2021-04-23T08:29:43Z</dcterms:modified>
  <cp:revision>2</cp:revision>
  <dc:subject/>
  <dc:title/>
</cp:coreProperties>
</file>