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umitomo поз. 0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umitomo поз. 0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2794"/>
        <w:gridCol w:w="2378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быстроходный FPR00417152 Pos.3604 поз. 009 Sumitomo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FPG0716132 Pos.3602 поз. 009 Sumitomo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1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20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51:21Z</dcterms:created>
  <dc:creator/>
  <dc:description/>
  <dc:language>en-US</dc:language>
  <cp:lastModifiedBy/>
  <cp:lastPrinted>1995-11-21T17:41:00Z</cp:lastPrinted>
  <dcterms:modified xsi:type="dcterms:W3CDTF">2021-04-22T14:51:22Z</dcterms:modified>
  <cp:revision>2</cp:revision>
  <dc:subject/>
  <dc:title/>
</cp:coreProperties>
</file>