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0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8(48144)684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       20 кг / баллон 50л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 20 кг / баллон 50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915"/>
        <w:gridCol w:w="2267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29] Пропан 20 кг / баллон 50л [ед. измерения: кг]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1 кг / 66 баллонов 50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 баллонов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Дорогобуж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марта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ропан       20 кг / баллон 50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марта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яв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2:47Z</dcterms:created>
  <dc:creator/>
  <dc:description/>
  <dc:language>en-US</dc:language>
  <cp:lastModifiedBy/>
  <cp:lastPrinted>1995-11-21T17:41:00Z</cp:lastPrinted>
  <dcterms:modified xsi:type="dcterms:W3CDTF">2021-04-22T14:22:48Z</dcterms:modified>
  <cp:revision>2</cp:revision>
  <dc:subject/>
  <dc:title/>
</cp:coreProperties>
</file>