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стремянки, щиты 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стремянки, щиты 20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2"/>
        <w:gridCol w:w="2570"/>
        <w:gridCol w:w="2126"/>
      </w:tblGrid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6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8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ALUMET TL4055 4х1.5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семиступенчатая с органайзером Алюмет Ам707АК 2,21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cтремянка 7 ступеней 2.21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 трансформер ТС 4х4 5,5м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7 2.24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диэлектрический стеклопластиковый 1500х1200 мм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5 1.77 м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7:44Z</dcterms:created>
  <dc:creator/>
  <dc:description/>
  <dc:language>en-US</dc:language>
  <cp:lastModifiedBy/>
  <cp:lastPrinted>1995-11-21T17:41:00Z</cp:lastPrinted>
  <dcterms:modified xsi:type="dcterms:W3CDTF">2021-04-22T09:47:44Z</dcterms:modified>
  <cp:revision>2</cp:revision>
  <dc:subject/>
  <dc:title/>
</cp:coreProperties>
</file>