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143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8(8162)99-63-31, e-mail: rsmir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1"/>
        <w:gridCol w:w="2819"/>
        <w:gridCol w:w="2138"/>
      </w:tblGrid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19] Лист т. 20 ст.09Г2С [ед. измерения: т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09Г2С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85] Лист т. 6 ст.20 [ед. измерения: т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2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29] Уголок 50х50х5 Ст3сп5 ГОСТ 535-2005 [ед. измерения: т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3сп5 ГОСТ 535-2005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054] Труба проф. угл. 50х25х2 ст.3 [ед. измерения: м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25х2 ст.3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5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19] Лист т. 14 ст.20 [ед. измерения: т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2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0 (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71] Лист т. 6 ст.3сп5 [ед. измерения: т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сп5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67] Лист т. 25 ст.09Г2С [ед. измерения: т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09Г2С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34] Лист т. 25 ст.3 [ед. измерения: т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3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8 (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62] Швеллер №10П СТ3сп5 ГОСТ 535-2005 [ед. измерения: т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П СТ3сп5 ГОСТ 535-2005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46] Лист т. 10 ст.С245 ГОСТ 19903-2015. [ед. измерения: т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57] Лист т. 8 ст.20 [ед. измерения: т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2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65] Лист т. 6 ст.09Г2С [ед. измерения: т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09Г2С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36] Лист чечевица В-К-ПУ т. 6 ст.3сп5 [ед. измерения: т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чечевица В-К-ПУ т. 6 ст.3сп5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058] Труба проф. угл. 50х50х2 ст.3 [ед. измерения: м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50х2 ст.3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апрел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апреля 2021 года в 16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4 апреля 2021 года в 16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еталлопрокат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ист т. 20 ст.09Г2С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ист т. 6 ст.2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Уголок 50х50х5 Ст3сп5 ГОСТ 535-200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ист т. 14 ст.2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ист т. 25 ст.09Г2С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Швеллер №10П СТ3сп5 ГОСТ 535-200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ист т. 10 ст.С245 ГОСТ 19903-2015.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ист т. 8 ст.20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апрел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2:52Z</dcterms:created>
  <dc:creator/>
  <dc:description/>
  <dc:language>en-US</dc:language>
  <cp:lastModifiedBy/>
  <cp:lastPrinted>1995-11-21T17:41:00Z</cp:lastPrinted>
  <dcterms:modified xsi:type="dcterms:W3CDTF">2021-04-22T09:22:52Z</dcterms:modified>
  <cp:revision>2</cp:revision>
  <dc:subject/>
  <dc:title/>
</cp:coreProperties>
</file>