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3606"/>
        <w:gridCol w:w="1814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1.6 МПа ст.угл. Pно1.29 МПа КОФ тип 11, исп. B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302/1,2. В соответствии с опросным листом 33750-02/482(1)-ТХ.ОЛ9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9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SV412. В соответствии с опросным листом 33750-02/482(1)-ТХ.ОЛ97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2.5 МПа ст.угл. Pно1.6 МПа КОФ тип 11, исп. E-F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101. В соответствии с опросным листом 33750-02/482(1)-ТХ.ОЛ95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-4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и после прохождения входного контроля в течении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омпания существует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11Z</dcterms:created>
  <dc:creator/>
  <dc:description/>
  <dc:language>en-US</dc:language>
  <cp:lastModifiedBy/>
  <cp:lastPrinted>1995-11-21T17:41:00Z</cp:lastPrinted>
  <dcterms:modified xsi:type="dcterms:W3CDTF">2021-04-22T07:52:11Z</dcterms:modified>
  <cp:revision>2</cp:revision>
  <dc:subject/>
  <dc:title/>
</cp:coreProperties>
</file>