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ссета к деионизатору  "Водолей" 700 л, Блок побудителя расхода автономный АБП-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ссета к деионизатору  "Водолей" 700 л, Блок побудителя расхода автономный АБП-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3014"/>
        <w:gridCol w:w="2626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будителя расхода автономный АБП-04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к деионизатору "Водолей" 700 л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0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2.04.2021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2.04.2021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6:37Z</dcterms:created>
  <dc:creator/>
  <dc:description/>
  <dc:language>en-US</dc:language>
  <cp:lastModifiedBy/>
  <cp:lastPrinted>1995-11-21T17:41:00Z</cp:lastPrinted>
  <dcterms:modified xsi:type="dcterms:W3CDTF">2021-04-22T07:26:37Z</dcterms:modified>
  <cp:revision>2</cp:revision>
  <dc:subject/>
  <dc:title/>
</cp:coreProperties>
</file>