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 Стекольщик, перчатки-краги спилковые, перчатки МБ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 Стекольщик, перчатки-краги спилковые, перчатки МБ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66"/>
        <w:gridCol w:w="1574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5] Перчатки хлопчатобумажные с вспененным латексным покрытием ладони и пальцев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лопчатобумажные с вспененным латексным покрытием ладони и пальцев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2] Перчатки краги для защиты от повышенных температур, искр и брызг расплавленного металла пятипалые спилковые размер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1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3] Перчатки краги для защиты от повышенных температур, искр и брызг расплавленного металла пятипалые спилковые размер 11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раги для защиты от повышенных температур, искр и брызг расплавленного металла пятипалые спилковые размер 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9 00 00005] Перчатки с защитным покрытием (МБС, КЩС) морозостойкие с утепляющими вкладышами размер 11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(МБС, КЩС) морозостойкие с утепляющими вкладышами размер 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9 00 00003] Перчатки с защитным покрытием (МБС, КЩС) морозостойкие с утепляющими вкладышами размер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(МБС, КЩС) морозостойкие с утепляющими вкладышами размер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4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6] Перчатки с полным нитриловым покрытием для защиты рук от химических факторов (МБС, КЩС), и механических воздействий, манжет крага, размер 10 [ед. измерения: пара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нитриловым покрытием для защиты рук от химических факторов (МБС, КЩС), и механических воздействий, манжет крага, размер 1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1:51Z</dcterms:created>
  <dc:creator/>
  <dc:description/>
  <dc:language>en-US</dc:language>
  <cp:lastModifiedBy/>
  <cp:lastPrinted>1995-11-21T17:41:00Z</cp:lastPrinted>
  <dcterms:modified xsi:type="dcterms:W3CDTF">2021-04-22T06:41:51Z</dcterms:modified>
  <cp:revision>2</cp:revision>
  <dc:subject/>
  <dc:title/>
</cp:coreProperties>
</file>