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аппарату мягкого бластинга SV-150-HV SBH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аппарату мягкого бластинга SV-150-HV SBH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914"/>
        <w:gridCol w:w="2053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95] Рукав для абразива установки SBHV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абразива установки SBHV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96] Рукав для воды установки SBHV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воды установки SBHV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99] Сопло HV установки SBHV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V установки SBHV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01] Регулятор давления воздуха установки SBHV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установки SBHV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00] Сопло подачи воды установки SBHV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одачи воды установки SBHV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1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2:49Z</dcterms:created>
  <dc:creator/>
  <dc:description/>
  <dc:language>en-US</dc:language>
  <cp:lastModifiedBy/>
  <cp:lastPrinted>1995-11-21T17:41:00Z</cp:lastPrinted>
  <dcterms:modified xsi:type="dcterms:W3CDTF">2021-04-21T12:42:49Z</dcterms:modified>
  <cp:revision>2</cp:revision>
  <dc:subject/>
  <dc:title/>
</cp:coreProperties>
</file>