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аппарату мягкого бластинга SV-150-HV SBH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аппарату мягкого бластинга SV-150-HV SBH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8"/>
        <w:gridCol w:w="3024"/>
        <w:gridCol w:w="2636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для абразива установки SBHV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для воды установки SBHV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HV установки SBHV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воздуха установки SBHV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одачи воды установки SBHV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1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1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1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9:26Z</dcterms:created>
  <dc:creator/>
  <dc:description/>
  <dc:language>en-US</dc:language>
  <cp:lastModifiedBy/>
  <cp:lastPrinted>1995-11-21T17:41:00Z</cp:lastPrinted>
  <dcterms:modified xsi:type="dcterms:W3CDTF">2021-04-21T12:19:27Z</dcterms:modified>
  <cp:revision>2</cp:revision>
  <dc:subject/>
  <dc:title/>
</cp:coreProperties>
</file>