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803 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803 КА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5"/>
        <w:gridCol w:w="214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06] Кабель ВВГнг (А)-LS 3 х2.5 -0.66 [ед. измерения: пог.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ог.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31] Кабель LiHCH-нг(А)-HF 4 x 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HCH-нг(А)-HF 4 x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34] Кабель FLEX-H-нг(А)-HF 7 x 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LEX-H-нг(А)-HF 7 x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33] Кабель FLEX-H-нг(А)-HF 4 x 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LEX-H-нг(А)-HF 4 x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30] Кабель LiHCH-нг(А)-HF 2 x 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HCH-нг(А)-HF 2 x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37] Кабель КГВВнг(А)-LS 14 х1.5 -0.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14 х1.5 -0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3] Кабель КВВГнг(А)-FRLS 4 x 1.5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38] Кабель ВВГнг(А)-LS 2 х1.5 -0.66 [ед. измерения: пог.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ог.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84] Провод ПВ1 1 х 2.5 желто-зеленый [ед. измерения: пог.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1 1 х 2.5 желто-зелены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38] Кабель КВВГнг(А)-LS 5 x 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5] Кабель ВВГнг(А)-FRLS 3 х4 -1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5:57Z</dcterms:created>
  <dc:creator/>
  <dc:description/>
  <dc:language>en-US</dc:language>
  <cp:lastModifiedBy/>
  <cp:lastPrinted>1995-11-21T17:41:00Z</cp:lastPrinted>
  <dcterms:modified xsi:type="dcterms:W3CDTF">2021-04-21T11:15:57Z</dcterms:modified>
  <cp:revision>2</cp:revision>
  <dc:subject/>
  <dc:title/>
</cp:coreProperties>
</file>