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екантер Flott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4"/>
        <w:gridCol w:w="170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6] Кольцо пластинчатое 1005.102.40 A 2104.456.53-01 центрифуги Z-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40 A 2104.456.53-01 центрифуги Z-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5] Уплотнение плоское DF10 1019.015.63 F2301.463.1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2] Кольцо уплотнительное R 67-3 1012.22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7-3 1012.22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0] Кольцо уплотнительное R410-3 1012.431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410-3 1012.431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6] Кольцо уплотнительное FKM (Viton) 1012.047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KM (Viton) 1012.047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5] Болт с внутренним шестигранником М5х16 № 0037.059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5х16 № 0037.059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8] Кольцо уплотнительное R128-3 1012.11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28-3 1012.11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9] Лист защитный 2625.709.10 декантер Z4Е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защитный 2625.709.10 декантер Z4Е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6] Кольцо стопорное 1016.516.00 D 1031.045.40 декантер Z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016.516.00 D 1031.045.40 декантер Z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1] Кольцо уплотнительное R 87-3 1012.374.62 A 2104.456.53-01 цент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7-3 1012.374.62 A 2104.456.53-01 цент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6] Кольцо пластинчатое 1005.102.01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01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2] Кольцо уплотнительное R 60-3 1012.059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0-3 1012.059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0] Кольцо уплотнительное R 8-3 1012.37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-3 1012.37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2] Кольцо уплотнительное вала 120х150х12 1112.701.63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120х150х12 1112.701.63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8] Уплотнение TVM3 0 1200-T40M 1212.825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1200-T40M 1212.825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8] Уплотнение TVM3 0 000-T 24Н 1212.820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000-T 24Н 1212.820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2] Кольцо уплотнительное 1012.108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08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6] Кольцо уплотнительное R200-3 1012.28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00-3 1012.28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9] Кольцо уплотнительное R101-3 1012.092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1-3 1012.092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1] Вал привода редуктора 1031.044.71 декантер Z4E-4/441 (401) / Flottweg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7] Кольцо стопорное А75х2,5 1016.020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75х2,5 1016.020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3] Болт М10х35 № 0044.16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5 № 0044.16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3] Болт с внутренним шестигранником М8х50 № 0037.087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50 № 0037.087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3] Кольцо уплотнительное R105-3 1012.31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5-3 1012.31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4] Болт М6х12 № 0044.10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1] Кольцо уплотнительное 1012.392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392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6] Кольцо разбрызгивающее 2611.616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20] Компенсатор 2301.327.20 декантер Z4E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2301.327.20 декантер Z4E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5] Ремень клиновой 0096.061.01 Е 315.4005.04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096.061.01 Е 315.4005.04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5] Штифт с внутренним шестигранником М8х8 поз. 0038.062.41 декантера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 внутренним шестигранником М8х8 поз. 0038.062.41 декантера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4] Кольцо уплотнительное R115-3 1012.10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7] Кольцо уплотнительное R115-3 1012.100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3] Болт с внутренним шестигранником М8х35 № 0037.084.41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35 № 0037.084.41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0] Кольцо уплотнительное 1012.058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058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2] Уплотнение 2620.323.11 E 2110.135.20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20.323.11 E 2110.135.20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8] Кольцо стопорное J130х4 1016.515.00 D1031.044.8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J130х4 1016.515.00 D1031.044.8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2] Кольцо уплотнительное R150-3 1012.117.60 декантера СЗЕ-4/454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0 декантера СЗЕ-4/4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3] Уплотнение 1212.027.00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6] Кольцо пластинчатое 1005.117.40 декантер С3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1] Кольцо уплотнительное R110-3 1012.096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5] Кольцо уплотнительное R150-3 1012.11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7] Кольцо уплотнительное ASD 156х2; FK6 1Sa=2St № 1005.101.40 декантер Z4E-4/401 SP.3.1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ASD 156х2; FK6 1Sa=2St № 1005.101.40 декантер Z4E-4/401 SP.3.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28] Кольцо уплотнительное R110-3 1012.096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0] Кольцо уплотнительное 1012.197.60 А 2103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97.60 А 2103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8] Кольцо направляющее 1019.300.00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5] Болт с внутренним шестигранником М12х40 № 0037.112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2х40 № 0037.112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4] Болт с внутренним шестигранником М6х12 0037.069.41 А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6х12 0037.069.41 А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3] Винт с потайной головкой 2619.016.1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2619.016.1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4] Кольцо уплотнительное R295-3 1012.28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95-3 1012.28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4] Кольцо уплотнительное R170-3 1012.25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70-3 1012.25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1] Кольцо уплотнительное 1012.202.62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202.62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5] Кольцо контактное 1212.773.00 А 2104.77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0] Кольцо опорное Z4E 2620.271.00 А 2104.456.53-01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Z4E 2620.271.00 А 2104.456.53-01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7] Болт с внутренним шестигранником М 6х10 0037.067.41 А 2104.456. 53-01 центр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 6х10 0037.067.41 А 2104.456. 53-01 центр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5] Скребок 2311.331.0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0] Кольцо уплотнительное R360-4 1012.45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360-4 1012.45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3] Уплотнение Z4E 2920.196.01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Z4E 2920.196.01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3:18Z</dcterms:created>
  <dc:creator/>
  <dc:description/>
  <dc:language>en-US</dc:language>
  <cp:lastModifiedBy/>
  <cp:lastPrinted>1995-11-21T17:41:00Z</cp:lastPrinted>
  <dcterms:modified xsi:type="dcterms:W3CDTF">2021-04-21T09:33:18Z</dcterms:modified>
  <cp:revision>2</cp:revision>
  <dc:subject/>
  <dc:title/>
</cp:coreProperties>
</file>