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йник Т 90 630 0.6 630 ст. оц. 0,7, Воздуховод   d.630   ст. оц. 0,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йник Т 90 630 0.6 630 ст. оц. 0,7, Воздуховод   d.630   ст. оц. 0,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 90 630 0.6 630 ст. оц. 0,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630 ст. оц. 0,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4918-8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, производственная пложадка ПАО Дорогобуж,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, производственная пложадка ПАО Дорогобуж,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2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4:16Z</dcterms:created>
  <dc:creator/>
  <dc:description/>
  <dc:language>en-US</dc:language>
  <cp:lastModifiedBy/>
  <cp:lastPrinted>1995-11-21T17:41:00Z</cp:lastPrinted>
  <dcterms:modified xsi:type="dcterms:W3CDTF">2021-04-21T07:34:16Z</dcterms:modified>
  <cp:revision>2</cp:revision>
  <dc:subject/>
  <dc:title/>
</cp:coreProperties>
</file>