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879"/>
        <w:gridCol w:w="2107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40] Кольцо сквозное КС-10-6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42] Кольцо сквозное КС-15-6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6] Люк канализационный тип Т чугунный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43] Кольцо сквозное КС-15-9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9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79] Плита перекрытия колодца ППК d.1м [ед. измерения: шт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ППК d.1м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0:25Z</dcterms:created>
  <dc:creator/>
  <dc:description/>
  <dc:language>en-US</dc:language>
  <cp:lastModifiedBy/>
  <cp:lastPrinted>1995-11-21T17:41:00Z</cp:lastPrinted>
  <dcterms:modified xsi:type="dcterms:W3CDTF">2021-04-21T06:40:25Z</dcterms:modified>
  <cp:revision>2</cp:revision>
  <dc:subject/>
  <dc:title/>
</cp:coreProperties>
</file>