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ГОСТ 9833-73,ГОСТ 38-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ГОСТ 9833-73,ГОСТ 38-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1"/>
        <w:gridCol w:w="2245"/>
        <w:gridCol w:w="2482"/>
      </w:tblGrid>
      <w:tr>
        <w:trPr/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3- 018- 3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833-7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2- 088- 36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833-7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6- 009- 19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833-7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8- 012- 2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833-7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ГОСТ 38-72 тип КУ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8-72 тип КУ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833-7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8- 074- 36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833-73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 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7:21Z</dcterms:created>
  <dc:creator/>
  <dc:description/>
  <dc:language>en-US</dc:language>
  <cp:lastModifiedBy/>
  <cp:lastPrinted>1995-11-21T17:41:00Z</cp:lastPrinted>
  <dcterms:modified xsi:type="dcterms:W3CDTF">2021-04-20T13:37:21Z</dcterms:modified>
  <cp:revision>2</cp:revision>
  <dc:subject/>
  <dc:title/>
</cp:coreProperties>
</file>