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4-8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 и стулья офис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 и стулья офис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4"/>
        <w:gridCol w:w="2924"/>
        <w:gridCol w:w="1720"/>
      </w:tblGrid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64] Газлифт усиленный для офисных кресел [ед. измерения: шт]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62] Вешалка напольная [ед. измерения: шт]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Квинтет ТМК2 алюминий/черны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28] Стол руководителя письменный однотумбовый с двумя ящиками 750х1200х680 (600) ДСП вишня оксфорд / орех миланский [ед. измерения: шт]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заседаний дл.1800 + стол приставной дл.1200 (цвет груша/ольха)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7] Кресло руководителя, усиленное (бизнес-класс) кожезаменитель цвет черный [ед. измерения: шт]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16 экокожа черный матовы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2] Кресло офисное (бюджет) ткань цвет черный [ед. измерения: шт]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T_CH289 ткань черная 10-356 пластик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4] Стул офисный (эконом) кожезаменитель цвет черный [ед. измерения: шт]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Бюрократ СН-330М черное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3] Стул офисный (эконом) ткань цвет черный [ед. измерения: шт]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ткань цвет черны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3:43Z</dcterms:created>
  <dc:creator/>
  <dc:description/>
  <dc:language>en-US</dc:language>
  <cp:lastModifiedBy/>
  <cp:lastPrinted>1995-11-21T17:41:00Z</cp:lastPrinted>
  <dcterms:modified xsi:type="dcterms:W3CDTF">2021-04-20T12:03:43Z</dcterms:modified>
  <cp:revision>2</cp:revision>
  <dc:subject/>
  <dc:title/>
</cp:coreProperties>
</file>