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о-сбросные ПС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предохранительно-сбросные ПС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8"/>
        <w:gridCol w:w="2351"/>
        <w:gridCol w:w="1879"/>
      </w:tblGrid>
      <w:tr>
        <w:trPr/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о-сбросной ПСК-50В/400 DN50 PN0,4 МПа алюминиевый сплав Pно0.125 МП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о-сбросной ПСК-50С/125 DN50 PN0,125 МПа алюминиевый сплав Pно0.05 МП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, 100% постоплат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7:07Z</dcterms:created>
  <dc:creator/>
  <dc:description/>
  <dc:language>en-US</dc:language>
  <cp:lastModifiedBy/>
  <cp:lastPrinted>1995-11-21T17:41:00Z</cp:lastPrinted>
  <dcterms:modified xsi:type="dcterms:W3CDTF">2021-04-20T09:57:08Z</dcterms:modified>
  <cp:revision>2</cp:revision>
  <dc:subject/>
  <dc:title/>
</cp:coreProperties>
</file>