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апре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етка плетеная одинарная Ст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отина Елена Витальевна, тел.: +7 (8162) 99-62-69, e-mail: efot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етка плетеная одинарная Ст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94"/>
        <w:gridCol w:w="2297"/>
        <w:gridCol w:w="2647"/>
      </w:tblGrid>
      <w:tr>
        <w:trPr/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тка плетеная одинарная яч. 25х40 В=1,2 м d. 1,6 Ст3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L = 600 п. м 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0.00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4.2021 13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4.2021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4.2021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4.2021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8:48:23Z</dcterms:created>
  <dc:creator/>
  <dc:description/>
  <dc:language>en-US</dc:language>
  <cp:lastModifiedBy/>
  <cp:lastPrinted>1995-11-21T17:41:00Z</cp:lastPrinted>
  <dcterms:modified xsi:type="dcterms:W3CDTF">2021-04-20T08:48:23Z</dcterms:modified>
  <cp:revision>2</cp:revision>
  <dc:subject/>
  <dc:title/>
</cp:coreProperties>
</file>