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Hakomat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Hakomat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цилиндрическая 7096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оковая уплотнительная 01074250 1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011736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216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0107254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изоляционный 010721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для мусора (в сборе) 99709060BT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(заднее) 010716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задний В01.2 Н-67075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931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передний B01.2 H-6716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сасывающий 0107598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2(в сборе) 97100218-2 машина поломоечная Hac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(в сборе) 97100218-1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011753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6:34Z</dcterms:created>
  <dc:creator/>
  <dc:description/>
  <dc:language>en-US</dc:language>
  <cp:lastModifiedBy/>
  <cp:lastPrinted>1995-11-21T17:41:00Z</cp:lastPrinted>
  <dcterms:modified xsi:type="dcterms:W3CDTF">2021-04-20T06:36:34Z</dcterms:modified>
  <cp:revision>2</cp:revision>
  <dc:subject/>
  <dc:title/>
</cp:coreProperties>
</file>