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апре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ующие  Husqvarna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сынкова Елена Олеговна, тел.: +7(8162)997938, e-mail: epasynk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ующие  Husqvarna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6"/>
        <w:gridCol w:w="2818"/>
        <w:gridCol w:w="2404"/>
      </w:tblGrid>
      <w:tr>
        <w:trPr/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ндель ножа деки 5878197-01 HUSGVARNA YTH 224T</w:t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привода Husqvarna 5321449-59</w:t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5321389-71 Husqvarna</w:t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привода хода Husqvarna 5321309-69</w:t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Хускварна 696854</w:t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3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4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4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4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6:34:03Z</dcterms:created>
  <dc:creator/>
  <dc:description/>
  <dc:language>en-US</dc:language>
  <cp:lastModifiedBy/>
  <cp:lastPrinted>1995-11-21T17:41:00Z</cp:lastPrinted>
  <dcterms:modified xsi:type="dcterms:W3CDTF">2021-04-20T06:34:04Z</dcterms:modified>
  <cp:revision>2</cp:revision>
  <dc:subject/>
  <dc:title/>
</cp:coreProperties>
</file>