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 (реле) давления UEC или аналог,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 (реле) давления UEC или аналог,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9"/>
        <w:gridCol w:w="3226"/>
        <w:gridCol w:w="1863"/>
      </w:tblGrid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6 00 00006] Сигнализатор (реле) давления J120-192-0140-M406-XY550 каб.ввод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(реле) давления J120-192-0140-M406-XY550 каб.ввод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6 00 00007] Сигнализатор (реле) давления J120-483-0140-M406-XY550 каб.ввод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(реле) давления J120-483-0140-M406-XY550 каб.ввод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апре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апре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апреля 2021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5:02:09Z</dcterms:created>
  <dc:creator/>
  <dc:description/>
  <dc:language>en-US</dc:language>
  <cp:lastModifiedBy/>
  <cp:lastPrinted>1995-11-21T17:41:00Z</cp:lastPrinted>
  <dcterms:modified xsi:type="dcterms:W3CDTF">2021-04-19T15:02:09Z</dcterms:modified>
  <cp:revision>2</cp:revision>
  <dc:subject/>
  <dc:title/>
</cp:coreProperties>
</file>