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трубопроводов и винтовые пружины (19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и винтовые пружины (19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0"/>
        <w:gridCol w:w="3037"/>
        <w:gridCol w:w="2651"/>
      </w:tblGrid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в- ВСт3пс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КХ- А21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1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4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ХБ- А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3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21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5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21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2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2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1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4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3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П- А11- Ст3пс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7 ОСТ 24.125.109-0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4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6 ОСТ 24.125.109-0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5 ОСТ 24.125.109-0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ХБ- А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3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1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5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ВП- А1- ВСт3пс4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11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6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9 ОСТ 24.125.109-0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8 ОСТ 24.125.109-0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1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1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7:31Z</dcterms:created>
  <dc:creator/>
  <dc:description/>
  <dc:language>en-US</dc:language>
  <cp:lastModifiedBy/>
  <cp:lastPrinted>1995-11-21T17:41:00Z</cp:lastPrinted>
  <dcterms:modified xsi:type="dcterms:W3CDTF">2021-04-19T10:37:32Z</dcterms:modified>
  <cp:revision>2</cp:revision>
  <dc:subject/>
  <dc:title/>
</cp:coreProperties>
</file>