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А-114-8 250 кВт 400В 730 об/мин, Электродвигатель асинхронный АИМР160М2У2.5 18.5 кВт 380 В 3000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А-114-8 250 кВт 400В 730 об/мин, Электродвигатель асинхронный АИМР160М2У2.5 18.5 кВт 380 В 3000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2606"/>
        <w:gridCol w:w="2166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-114-8 250 кВт 400В 730 об/мин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Р160М2У2.5 18.5 кВт 380 В 3000 об/мин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5:50Z</dcterms:created>
  <dc:creator/>
  <dc:description/>
  <dc:language>en-US</dc:language>
  <cp:lastModifiedBy/>
  <cp:lastPrinted>1995-11-21T17:41:00Z</cp:lastPrinted>
  <dcterms:modified xsi:type="dcterms:W3CDTF">2021-04-19T09:45:51Z</dcterms:modified>
  <cp:revision>2</cp:revision>
  <dc:subject/>
  <dc:title/>
</cp:coreProperties>
</file>