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 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971"/>
        <w:gridCol w:w="2036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5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2] Цепь приводная ПР-44,45-172,4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2] Цепь приводная 2ПР-38,1-254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4] Цепь ТДР-38-4000-1-2-8-2 ГОСТ 4267-78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ДР-38-4000-1-2-8-2 ГОСТ 4267-78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2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1] Цепь приводная 2ПР-12,7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1] Цепь приводная ПР-50,8-227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4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5 01 02 30 00724] Цепь ПТ-80 [ед. измерения: шт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Т-80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7] Цепь приводная 2ПР-25,4-114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6] Цепь приводная 2ПР-50,8-453,6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4] Цепь приводная ПР-38,1-127 ГОСТ 13568-97 [ед. измерения: м]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1:17Z</dcterms:created>
  <dc:creator/>
  <dc:description/>
  <dc:language>en-US</dc:language>
  <cp:lastModifiedBy/>
  <cp:lastPrinted>1995-11-21T17:41:00Z</cp:lastPrinted>
  <dcterms:modified xsi:type="dcterms:W3CDTF">2021-04-16T13:11:17Z</dcterms:modified>
  <cp:revision>2</cp:revision>
  <dc:subject/>
  <dc:title/>
</cp:coreProperties>
</file>