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сварочному оборудованию для  продувочного га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сварочному оборудованию для  продувочного га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0"/>
        <w:gridCol w:w="2604"/>
        <w:gridCol w:w="2164"/>
      </w:tblGrid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ля удерживания продувочного газа Fiback 600 AMP 4.0 (102mm) AFBT-4.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ля рассеивания продувочного газа (снаружи) WS 90° 5000018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алюминиевая WS Alu 24-28" 55 500005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ля рассеивания продувочного газа (внутри) WS 90° 5000017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6:57Z</dcterms:created>
  <dc:creator/>
  <dc:description/>
  <dc:language>en-US</dc:language>
  <cp:lastModifiedBy/>
  <cp:lastPrinted>1995-11-21T17:41:00Z</cp:lastPrinted>
  <dcterms:modified xsi:type="dcterms:W3CDTF">2021-04-16T12:36:57Z</dcterms:modified>
  <cp:revision>2</cp:revision>
  <dc:subject/>
  <dc:title/>
</cp:coreProperties>
</file>