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ьзоарматура Диамех - л24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4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ьзоарматура Диамех - л24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5"/>
        <w:gridCol w:w="2592"/>
        <w:gridCol w:w="2151"/>
      </w:tblGrid>
      <w:tr>
        <w:trPr/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 лазерному фотоотметчику КР020Л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 пьезоакселерометру РА-023 25 м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для пьезоакселерометра АС 102-1А для криволинейных поверхност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ля пьезоакселерометра АС102-1А 6,0 м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зоакселерометр для "Кварц-2" АС 102-1А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ля пьезоакселерометра АС 102-1А 1,5 м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1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 100%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-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1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22.04.2021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23.04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34:46Z</dcterms:created>
  <dc:creator/>
  <dc:description/>
  <dc:language>en-US</dc:language>
  <cp:lastModifiedBy/>
  <cp:lastPrinted>1995-11-21T17:41:00Z</cp:lastPrinted>
  <dcterms:modified xsi:type="dcterms:W3CDTF">2021-04-16T12:34:46Z</dcterms:modified>
  <cp:revision>2</cp:revision>
  <dc:subject/>
  <dc:title/>
</cp:coreProperties>
</file>