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4248"/>
        <w:gridCol w:w="1609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с сушкой для посуды, двухдверный для кухни, ширина 800мм,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(согласно проекту) без стола обеденного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согласно проекту цвет фасадов дуб саном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2400х600 цвет серый (титан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 сифоном, сушилкой для посуды, центральной и боковой стеновой панелью. Цвет: дуб Санома (согласно проекту)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обеденный на метал.ногах цвет серый 800х160мм (титан) 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5Z</dcterms:created>
  <dc:creator/>
  <dc:description/>
  <dc:language>en-US</dc:language>
  <cp:lastModifiedBy/>
  <cp:lastPrinted>1995-11-21T17:41:00Z</cp:lastPrinted>
  <dcterms:modified xsi:type="dcterms:W3CDTF">2021-04-16T06:54:05Z</dcterms:modified>
  <cp:revision>2</cp:revision>
  <dc:subject/>
  <dc:title/>
</cp:coreProperties>
</file>