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967"/>
        <w:gridCol w:w="1935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4 1234 IP55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DIN-рейкой (653020) (1шт.) и проходными клеммными зажимами 2,5 мм.кв. ZCBC02GR CBC, 2GR (9шт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0:16Z</dcterms:created>
  <dc:creator/>
  <dc:description/>
  <dc:language>en-US</dc:language>
  <cp:lastModifiedBy/>
  <cp:lastPrinted>1995-11-21T17:41:00Z</cp:lastPrinted>
  <dcterms:modified xsi:type="dcterms:W3CDTF">2021-04-16T06:20:17Z</dcterms:modified>
  <cp:revision>2</cp:revision>
  <dc:subject/>
  <dc:title/>
</cp:coreProperties>
</file>