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Honeywell, модули, панели, клеммники, блок электро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Honeywell, модули, панели, клеммники, блок электро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5"/>
        <w:gridCol w:w="2649"/>
        <w:gridCol w:w="2214"/>
      </w:tblGrid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CC-TAIX1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леммный SmartLine 700/800 серии 50075472-532 с молниезащито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нный CC-PAIH0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HART ST700 HNS50049849-001 50049849-00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в сборе HART/DE 50075472-53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3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-Новгород, 1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7:15Z</dcterms:created>
  <dc:creator/>
  <dc:description/>
  <dc:language>en-US</dc:language>
  <cp:lastModifiedBy/>
  <cp:lastPrinted>1995-11-21T17:41:00Z</cp:lastPrinted>
  <dcterms:modified xsi:type="dcterms:W3CDTF">2021-04-15T14:37:16Z</dcterms:modified>
  <cp:revision>2</cp:revision>
  <dc:subject/>
  <dc:title/>
</cp:coreProperties>
</file>